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4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827-6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евернефтепроект» Заранкина Павла Яковл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Россия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Заранкин П.Я. являясь директором ООО «Севернефтепроект», расположенного по адресу: 628600, Россия, ХМАО-Югра, г. Нижневартовск, ул. 60 лет Октября, д. 4П, стр. 8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аранкин П.Я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аранкина П.Я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Заранкина П.Я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аранкина П.Я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Заранкина П.Я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900098400001 об административном правонарушении от 05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вернефтепроект» от 05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аранкина П.Я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аранкин П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евернефтепроект» Заранкина Павла Яковл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